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16º DOMINGO DO</w:t>
      </w:r>
    </w:p>
    <w:p>
      <w:pPr>
        <w:pStyle w:val="Normal"/>
        <w:autoSpaceDE w:val="false"/>
        <w:jc w:val="center"/>
        <w:rPr>
          <w:b/>
          <w:b/>
          <w:color w:val="000000"/>
          <w:sz w:val="36"/>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artaz: “A boa semente são os filhos do Rein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Durante os meses de verão, muitas das nossas igrejas enchem-se de </w:t>
      </w:r>
      <w:r>
        <w:rPr>
          <w:b/>
          <w:bCs/>
          <w:sz w:val="20"/>
          <w:szCs w:val="20"/>
        </w:rPr>
        <w:t>veraneantes e turistas</w:t>
      </w:r>
      <w:r>
        <w:rPr>
          <w:sz w:val="20"/>
          <w:szCs w:val="20"/>
        </w:rPr>
        <w:t>. Ou então são os emigrantes que vêm passar férias, fazendo-se acompanhar tantas vezes de amigos da sua pátria de adopção. Esta experiência concreta da catolicidade da Igreja pode ser profundamente enriquecedora, mas também comporta dificuldades. Nomeadamente no capítulo do "acolhimento". Onde for maior o número de estrangeiros poderá justificar-se a redacção de alguma monição (brevíssima) ou parágrafo da homilia na língua mais comum aos visitantes. Se houver moderação, os cristãos habituais serão os primeiros a apreciar esta prática na qual se exprimirá, também, a sua caridade. Eis também uma ocasião para cantar em latim algumas partes do Ordinário da Missa, segundo as melodias tradicionais do Gradual Romano que faremos bem em não deixar esquecer de tod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Para a </w:t>
      </w:r>
      <w:r>
        <w:rPr>
          <w:b/>
          <w:bCs/>
          <w:sz w:val="20"/>
          <w:szCs w:val="20"/>
        </w:rPr>
        <w:t>homilia:</w:t>
      </w:r>
      <w:r>
        <w:rPr>
          <w:sz w:val="20"/>
          <w:szCs w:val="20"/>
        </w:rPr>
        <w:t xml:space="preserve"> o grande tema sugerido pelo encontro da 1ª leitura com o Evangelho é o da "paciência de Deus" com os pecadores e os maus. Assim deve ser o comportamento dos cristãos e da Igreja: a intransigência puritana, a intolerância fanática, a tentação integrista caracterizam o espírito sectário, mesquinho, impaciente, violento e, finalmente, injusto; a Igreja, ao serviço do Reino, presente no mundo como o fermento na massa, está misturada com o "joio" do qual, aliás, não se distingue perfeitamente no tempo actual. Outros temas: o Espírito Santo, alma da oração cristã (2ª leitura); a força irresistível, mas invisível, do reino de Deu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Para a </w:t>
      </w:r>
      <w:r>
        <w:rPr>
          <w:b/>
          <w:bCs/>
          <w:sz w:val="20"/>
          <w:szCs w:val="20"/>
        </w:rPr>
        <w:t>Liturgia Eucarística</w:t>
      </w:r>
      <w:r>
        <w:rPr>
          <w:sz w:val="20"/>
          <w:szCs w:val="20"/>
        </w:rPr>
        <w:t xml:space="preserve"> sugerimos ou o Prefácio Comum IX (p. 508) ou o Prefácio dos Domingos do Tempo Comum IX (p. 484) ou o I (p. 476).</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b/>
          <w:bCs/>
          <w:sz w:val="20"/>
          <w:szCs w:val="20"/>
        </w:rPr>
        <w:t>Leitores: 1ª Leitura:</w:t>
      </w:r>
      <w:r>
        <w:rPr>
          <w:sz w:val="20"/>
          <w:szCs w:val="20"/>
        </w:rPr>
        <w:t xml:space="preserve"> Atenção à divisão do texto, não só para o tornar compreensível, mas também e sobretudo para não dizer o que ele não diz. Muitas vezes temos chamado a atenção para o facto de que a pontuação oral nem sempre coincide com a pontuação escrita. Por exemplo: seria desastroso fazer uma cesura na primeira vírgula: "Não há Deus, além de Vós". Diga a frase com uma só respiração. Diga também de um só fôlego: "e o vosso domínio soberano torna-Vos indulgente para com todos"; "Mostrais a vossa força aos que acreditam na vossa omnipotência"; "ensinastes ao vosso povo que o justo deve ser humano".</w:t>
        <w:br/>
      </w:r>
      <w:r>
        <w:rPr>
          <w:b/>
          <w:bCs/>
          <w:sz w:val="20"/>
          <w:szCs w:val="20"/>
        </w:rPr>
        <w:t>2ª Leitura:</w:t>
      </w:r>
      <w:r>
        <w:rPr>
          <w:sz w:val="20"/>
          <w:szCs w:val="20"/>
        </w:rPr>
        <w:t xml:space="preserve"> Este texto não será difícil. Atenção às cesuras: " fraqueza / orações // inefáveis /// corações // Espírito / Deus /////". Treine algumas palavras e expressões: "vem em auxílio", "inefáveis", "íntimo", "aspirações", "conformidad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b/>
          <w:bCs/>
          <w:sz w:val="20"/>
          <w:szCs w:val="20"/>
        </w:rPr>
        <w:t>Sugestão de cânticos: Entrada:</w:t>
      </w:r>
      <w:r>
        <w:rPr>
          <w:sz w:val="20"/>
          <w:szCs w:val="20"/>
        </w:rPr>
        <w:t xml:space="preserve"> Eu venho, Senhor, F. Santos, NCT 218 ou A. Cartageno, ENPL XII, 31; Vós sois o meu Deus, F. Santos, NCT 230; </w:t>
      </w:r>
      <w:r>
        <w:rPr>
          <w:b/>
          <w:bCs/>
          <w:sz w:val="20"/>
          <w:szCs w:val="20"/>
        </w:rPr>
        <w:t>Comunhão:</w:t>
      </w:r>
      <w:r>
        <w:rPr>
          <w:sz w:val="20"/>
          <w:szCs w:val="20"/>
        </w:rPr>
        <w:t xml:space="preserve"> O Senhor misericordioso, M. Luís, NCT 607; Eu estou à porta, C. Silva, NCT 260</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Neste domingo, lemos no evangelho mais 3 parábolas do reino que se encontram no capítulo 13 de S. Mateus. No domingo passado, reflectimos na parábola do semeador. Hoje, lemos a parábola do trigo e do joio (v. 24-30), a sua explicação dada por Jesus (v. 36-43), a parábola do grão de mostarda (v. 36-43) e a do fermento (v. 33). Estas duas últimas parábolas também foram explicadas por Jesus (v. 34-35). Pelas parábolas, Jesus explica o Reino e tudo aquilo que permanecia “misterioso” antes da Sua vinda. São textos simples e agradáveis que nos ajudam a pensar no modo como Deus actua e como o Seu Reino se estende por todo o mund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 </w:t>
      </w:r>
      <w:r>
        <w:rPr>
          <w:sz w:val="20"/>
          <w:szCs w:val="20"/>
        </w:rPr>
        <w:t>A parábola do trigo e do joio fala-nos da existência simultânea do bem e do mal, uma realidade tão comum no nosso mundo. Tantas pessoas e tantas coisas boas ao lado de tantas outras que somente prejudicam! A tentação é arrancar imediatamente o joio de entre o trigo, mas é perigoso. Se arrancássemos o joio, também arrancaríamos o trigo. Deus é paciente e respeita a liberdade das pessoas. Só na hora certa, Ele actuará e fará a selecção (a ceifa é a imagem do Juízo Final). A “paciência” de Deus é sempre um motivo de reflexão para as nossas acções, por vezes, um pouco precipitadas. Quem somos nós para julgar e para avaliar pessoas e situações? Na sociedade actual, há muitas “ervas más” que impedem o crescimento da boa semente do Reino, semeada pelo Filho do Homem. Mas, há que ter paciência, continuar a trabalhar na evangelização e ter esperança no futur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Há também em cada um de nós uma “mistura” de trigo e de joio (do bem e do mal). Nem tudo em nós é bom e Deus também tem paciência connosco. A 1ª Leitura do Livro da Sabedoria fala de um Deus que, após o pecado, dá lugar ao arrependimento. “O vosso poder é o princípio da justiça e o vosso domínio soberano torna-Vos indulgente para com todos. Mas, Vós, o Senhor da força, julgais com bondade e governais-nos com muita indulgência”. Por isso, rezamos no Salmo Responsorial: “Vós, Senhor, sois bom e indulgente, cheio de misericórdia para com todos os que Vos invocam”. No refrão, cantamos a “clássica” frase: “Senhor, sois um Deus clemente e compassivo”. Se esta é a definição de Deus, o trigo poderá ter uma oportunidade para em nós dar fruto, apesar de existir muito joio. Esta oportunidade também existe para os outros, para a nossa sociedade, para o nosso mundo e para a nossa Igrej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As outras parábolas, a do grão de mostarda e a do fermento, convidam-nos à confiança e ao optimismo. Tudo o que começa de uma forma simples, poderá chegar muito longe e ser algo grandioso. O grão de mostarda é a “menor de todas as sementes; depois de crescer, é a maior de todas as hortaliças e torna-se árvore”. Um pouco de fermento faz efeito em toda a massa. Também a missão de Jesus começou de uma maneira simples e deu muito fruto. Assim pode acontecer na nossa vida e no nosso trabalho pastoral. Tudo o que fizermos, por mais pequeno que seja, é um contributo para fazer crescer o Reino de De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Por vezes, gostaríamos que Deus actuasse de imediato. Por que Deus permite isto ou aquilo? Em certos momentos, onde está Deus? Mas, Deus não é assim. Então, o melhor que podemos fazer é colocarmo-nos nas Suas mãos, confiar Nele, tendo consciência de que o Seu amor por nós é muito melhor do que nós possamos fazer ou pensar. “O Espírito Santo vem em ajuda da nossa fraqueza, porque não sabemos que pedir nas nossas orações; mas o próprio Espírito intercede por nós” (2ª Leitura). “E Aquele que vê no íntimo dos corações conhece as aspirações do Espírito”. Com confiança, caminhemos para o Pai, anunciemos o Reino de Deus, apesar de existir em nós muito joio ou de, por vezes, o trigo, a boa semente, não dar fruto.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09:00Z</dcterms:created>
  <dc:creator>padretojo</dc:creator>
  <dc:description/>
  <cp:keywords/>
  <dc:language>en-US</dc:language>
  <cp:lastModifiedBy>padretojo</cp:lastModifiedBy>
  <cp:lastPrinted>2002-04-22T11:35:00Z</cp:lastPrinted>
  <dcterms:modified xsi:type="dcterms:W3CDTF">2008-07-07T15:11:00Z</dcterms:modified>
  <cp:revision>3</cp:revision>
  <dc:subject/>
  <dc:title>XXIX ENPL</dc:title>
</cp:coreProperties>
</file>